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21907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-  Tự do – Hạnh phúc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Lãnh đạo, sử dụng CTVBM theo dõi đối tượng Sưu tra loại B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Lãnh đạo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Tên Tôi là:………………….……………………..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Cấp bậc: …………………………………………………………..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ức vụ: Trinh sát phụ trách địa bàn xã (thị trấn)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ơn vị: Đội Kinh tế - Ma Túy, Công an huyện Bình Lụ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iện đang được giao quản lý đối tượng Sưu tra loại B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.………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Sinh ngày……….…….tháng…..............năm………………...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Nơi cư trú:…………..……….…………………………………………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nh mục…………………………..Hệ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Tôi xây dựng kế hoạch lãnh đạo, sử dụng CTVBM bí danh…………… theo dõi đối tượng sưu tra………………..………………. như sau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ĐÍCH, YÊU CẦU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ỘI DUNG LÃNH ĐẠO, SỬ DỤNG CTVBM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THỰC HIỆ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080"/>
        <w:rPr/>
      </w:pPr>
      <w:r>
        <w:rPr>
          <w:sz w:val="28"/>
          <w:szCs w:val="28"/>
        </w:rPr>
        <w:t>Trên đây là kế hoạch lãnh đạo, sử dụng CTVBM theo dõi đối tượng Sưu tra loại B, kính trình lãnh đạo xét duyệt./.</w:t>
      </w:r>
    </w:p>
    <w:p>
      <w:pPr>
        <w:pStyle w:val="Normal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ình Lục, ngày……tháng…….năm…….</w:t>
      </w:r>
    </w:p>
    <w:p>
      <w:pPr>
        <w:pStyle w:val="Normal"/>
        <w:ind w:left="1080" w:hanging="0"/>
        <w:jc w:val="right"/>
        <w:rPr/>
      </w:pPr>
      <w:r>
        <w:rPr/>
        <w:t>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NH SÁT XÂY DỰNG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7:00Z</dcterms:created>
  <dc:creator>Admin</dc:creator>
  <dc:description/>
  <dc:language>en-US</dc:language>
  <cp:lastModifiedBy>Admin</cp:lastModifiedBy>
  <dcterms:modified xsi:type="dcterms:W3CDTF">2017-07-05T02:55:00Z</dcterms:modified>
  <cp:revision>1</cp:revision>
  <dc:subject/>
  <dc:title/>
</cp:coreProperties>
</file>